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u w:val="single"/>
        </w:rPr>
        <w:t xml:space="preserve"> </w:t>
      </w:r>
      <w:r>
        <w:rPr>
          <w:rStyle w:val="Emphasis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>Для обоснования бесплатного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rStyle w:val="Emphasis"/>
          <w:rFonts w:cs="TimesNewRomanPSMT;Times New Roman" w:ascii="TimesNewRomanPSMT;Times New Roman" w:hAnsi="TimesNewRomanPSMT;Times New Roman"/>
          <w:b/>
          <w:bCs/>
          <w:color w:val="000000"/>
          <w:u w:val="single"/>
        </w:rPr>
        <w:t xml:space="preserve">питания в школе необходимы следующие документы по льготным 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>категория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1.УЧАЩИЕСЯ ИЗ МНОГОДЕТНОЙ СЕМЬ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ксерокопия книжки многодетной семьи или ксерокопии свидетельств о рождении детей; справка с собеса .Ограничение 18 лет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>- заявление на бесплатное питание (бланк)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2. ОПЕКУНСТВ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ы о попечительстве (постановление Муниципалитета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видетельство о рождении ребен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копия паспорта опекуна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>- заявление на бесплатное питание (бланк)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3. ИНВАЛИДЫ-ДЕТ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ксерокопия документов, подтверждающих инвалидность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>- заявление на бесплатное питание (бланк)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4. ПОТЕРЯ КОРМИЛЬЦА (ОТЦА/МАТЕРИ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ксерокопия свидетельства о смер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 о составе семь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правка о зарплате матери/отца с места работы, справка о пенсии, справка о ежемесячных пособ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на ребенка (в сумме - не более 5970 рублей на одного члена семьи)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>- заявление на бесплатное питание (бланк)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5. МАТЬ-ОДИНОЧК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 о составе семь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правка из органов соцзащиты о статусе одинокой матери и получении пособ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правка о зарплате матери с места работы, о ежемесячных пособиях на ребенка (в сумме - не более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>5970 рубля на одного члена семьи);- заявление на бесплатное питание (бланк)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6. РАЗВОД РОДИТЕЛЕЙ (ГДЕ РОДИТЕЛИ НЕ СОСТОЯТ ВО ВТОРИЧНОМ БРАКЕ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 о составе семь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ксерокопия свидетельства о расторжении бра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правка о зарплате матери/отца с места работы, справка о ежемесячных пособиях на ребенк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алименты (в сумме - не более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5970 рублей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на одного члена семьи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заявление на бесплатное питание (бланк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7. МАЛООБЕСПЕЧЕННЫЕ СЕМЬИ: безработные, стоящие на бирже труда; родители-студенты дневных отделений; родители-пенсионеры; родители военнослужащие; семь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где родители в заключении; асоциальные семьи; семьи беженцев и переселенце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имеющих соответствующий статус), длительная госпитализация одного из родител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 о составе семь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документы, подтверждающее соответствующее семейное положе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- справка о зарплате матери/отца с места работы, справка о ежемесячных пособиях на ребенк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7"/>
          <w:szCs w:val="27"/>
        </w:rPr>
        <w:t>пособие по безработице, стипендия и т.д. (в сумме - не более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5970 рублей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на одного члена семьи)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000000"/>
          <w:sz w:val="27"/>
          <w:szCs w:val="27"/>
        </w:rPr>
        <w:t xml:space="preserve">- заявление на бесплатное питание (бланк).       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>ПО ВСЕМ КАТЕГОРИЯМ СОСТАВЛЯЕТСЯ АКТ ОБСЛЕДОВАНИЯ ЖИЛИЩНЫХ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>УСЛОВИЙ УЧЕНИ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5:00Z</dcterms:created>
  <dc:creator>User</dc:creator>
  <dc:description/>
  <cp:keywords/>
  <dc:language>en-US</dc:language>
  <cp:lastModifiedBy>Buh-2</cp:lastModifiedBy>
  <cp:lastPrinted>2012-09-04T14:36:00Z</cp:lastPrinted>
  <dcterms:modified xsi:type="dcterms:W3CDTF">2012-10-26T09:56:00Z</dcterms:modified>
  <cp:revision>15</cp:revision>
  <dc:subject/>
  <dc:title>УВАЖАЕМЫЕ РОДИТЕЛИ</dc:title>
</cp:coreProperties>
</file>