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0"/>
        <w:ind w:firstLine="567"/>
        <w:jc w:val="both"/>
        <w:rPr>
          <w:color w:val="4C4A47"/>
        </w:rPr>
      </w:pPr>
      <w:r>
        <w:rPr>
          <w:color w:val="4C4A47"/>
        </w:rPr>
        <w:t xml:space="preserve"> </w:t>
      </w:r>
    </w:p>
    <w:p>
      <w:pPr>
        <w:pStyle w:val="Normal"/>
        <w:spacing w:lineRule="auto" w:line="276" w:before="280" w:after="198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Школьное олимпиадного движения</w:t>
      </w:r>
    </w:p>
    <w:p>
      <w:pPr>
        <w:pStyle w:val="Normal"/>
        <w:spacing w:lineRule="auto" w:line="276" w:before="280" w:after="198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2013-2014 учебный год</w:t>
      </w:r>
    </w:p>
    <w:p>
      <w:pPr>
        <w:pStyle w:val="Normal"/>
        <w:spacing w:lineRule="auto" w:line="276"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198"/>
        <w:rPr>
          <w:color w:val="000000"/>
        </w:rPr>
      </w:pPr>
      <w:r>
        <w:rPr>
          <w:color w:val="000000"/>
          <w:sz w:val="27"/>
          <w:szCs w:val="27"/>
        </w:rPr>
        <w:t>В центре внимания работы нашей школы – олимпиадное движение, тесно взаимосвязанное с работой с одарёнными детьми – одной из 5 основных задач президентской инициативы «Наша новая школа». Организация олимпиадного движения в школе основывается на синтезе традиции и инновации. Традиционным является участие во всех этапах всероссийских предметных олимпиад по всем предметам, а также в международных играх и олимпиадах «Кенгуру» по математике, «Русский медвежонок» по русскому языку, «Золотое руно» по истории, «Английский бульдог» по английскому языку, «КИТ» - по информатике и ИКТ, молодежные предметные чемпионаты, мультитесты «ИРШО» г. Калининграда и т.д.</w:t>
      </w:r>
    </w:p>
    <w:p>
      <w:pPr>
        <w:pStyle w:val="Normal"/>
        <w:spacing w:lineRule="auto" w:line="276" w:before="280" w:after="198"/>
        <w:rPr>
          <w:color w:val="000000"/>
        </w:rPr>
      </w:pPr>
      <w:r>
        <w:rPr>
          <w:color w:val="000000"/>
          <w:sz w:val="27"/>
          <w:szCs w:val="27"/>
        </w:rPr>
        <w:t xml:space="preserve">Инновацией в этой работе является индивидуальное закрепление за каждым одарённым учащимся своего куратора из числа учителей-предметников, начиная со школьного тура всероссийских олимпиад. </w:t>
      </w:r>
    </w:p>
    <w:p>
      <w:pPr>
        <w:pStyle w:val="Normal"/>
        <w:spacing w:lineRule="auto" w:line="276" w:before="280" w:after="198"/>
        <w:rPr>
          <w:color w:val="000000"/>
        </w:rPr>
      </w:pPr>
      <w:r>
        <w:rPr>
          <w:color w:val="000000"/>
          <w:sz w:val="27"/>
          <w:szCs w:val="27"/>
        </w:rPr>
        <w:t xml:space="preserve">Основными </w:t>
      </w:r>
      <w:r>
        <w:rPr>
          <w:i/>
          <w:iCs/>
          <w:color w:val="000000"/>
          <w:sz w:val="27"/>
          <w:szCs w:val="27"/>
        </w:rPr>
        <w:t>целями и задачами</w:t>
      </w:r>
      <w:r>
        <w:rPr>
          <w:color w:val="000000"/>
          <w:sz w:val="27"/>
          <w:szCs w:val="27"/>
        </w:rPr>
        <w:t xml:space="preserve"> предметных олимпиад являются:</w:t>
      </w:r>
    </w:p>
    <w:p>
      <w:pPr>
        <w:pStyle w:val="Normal"/>
        <w:spacing w:lineRule="auto" w:line="276" w:before="280" w:after="198"/>
        <w:rPr>
          <w:color w:val="000000"/>
        </w:rPr>
      </w:pPr>
      <w:r>
        <w:rPr>
          <w:color w:val="000000"/>
          <w:sz w:val="27"/>
          <w:szCs w:val="27"/>
        </w:rPr>
        <w:t>·        формирование и развитие у школьников интереса к творческой, научно – исследовательской деятельности;</w:t>
      </w:r>
    </w:p>
    <w:p>
      <w:pPr>
        <w:pStyle w:val="Normal"/>
        <w:spacing w:lineRule="auto" w:line="276" w:before="280" w:after="198"/>
        <w:rPr>
          <w:color w:val="000000"/>
        </w:rPr>
      </w:pPr>
      <w:r>
        <w:rPr>
          <w:color w:val="000000"/>
          <w:sz w:val="27"/>
          <w:szCs w:val="27"/>
        </w:rPr>
        <w:t>·        создание необходимых условий для выявления одарённых детей;</w:t>
      </w:r>
    </w:p>
    <w:p>
      <w:pPr>
        <w:pStyle w:val="Normal"/>
        <w:spacing w:lineRule="auto" w:line="276" w:before="280" w:after="198"/>
        <w:rPr>
          <w:color w:val="000000"/>
        </w:rPr>
      </w:pPr>
      <w:r>
        <w:rPr>
          <w:color w:val="000000"/>
          <w:sz w:val="27"/>
          <w:szCs w:val="27"/>
        </w:rPr>
        <w:t>·        активизация работы элективных курсов, предметных кружков в школе;</w:t>
      </w:r>
    </w:p>
    <w:p>
      <w:pPr>
        <w:pStyle w:val="Normal"/>
        <w:spacing w:lineRule="auto" w:line="276" w:before="280" w:after="198"/>
        <w:rPr>
          <w:color w:val="000000"/>
        </w:rPr>
      </w:pPr>
      <w:r>
        <w:rPr>
          <w:color w:val="000000"/>
          <w:sz w:val="27"/>
          <w:szCs w:val="27"/>
        </w:rPr>
        <w:t>·        создание условий для ранней допрофессиональной ориентации учащихся через развитие их интеллектуально – творческих способностей.</w:t>
      </w:r>
    </w:p>
    <w:p>
      <w:pPr>
        <w:pStyle w:val="Normal"/>
        <w:spacing w:lineRule="auto" w:line="276" w:before="280" w:after="198"/>
        <w:rPr>
          <w:color w:val="000000"/>
        </w:rPr>
      </w:pPr>
      <w:r>
        <w:rPr>
          <w:color w:val="000000"/>
        </w:rPr>
        <w:t> </w:t>
      </w:r>
    </w:p>
    <w:tbl>
      <w:tblPr>
        <w:tblW w:w="96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55"/>
        <w:gridCol w:w="2298"/>
        <w:gridCol w:w="2375"/>
      </w:tblGrid>
      <w:tr>
        <w:trPr/>
        <w:tc>
          <w:tcPr>
            <w:tcW w:w="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оки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езультат</w:t>
            </w:r>
          </w:p>
        </w:tc>
      </w:tr>
      <w:tr>
        <w:trPr/>
        <w:tc>
          <w:tcPr>
            <w:tcW w:w="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нализ участия школы в олимпиадном движении</w:t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нформационная справк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зработка нормативных документов для проведения школьного тура всероссийской олимпиады</w:t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казы</w:t>
            </w:r>
          </w:p>
          <w:p>
            <w:pPr>
              <w:pStyle w:val="Normal"/>
              <w:spacing w:lineRule="auto" w:line="276" w:before="280" w:after="11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ложение о школьном туре олимпиад</w:t>
            </w:r>
          </w:p>
        </w:tc>
      </w:tr>
      <w:tr>
        <w:trPr/>
        <w:tc>
          <w:tcPr>
            <w:tcW w:w="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акрепление наставников из числа учителей за одарёнными учащимися.</w:t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дготовка материалов для проведения школьного тура олимпиад</w:t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добраны задания для проведения олимпиады</w:t>
            </w:r>
          </w:p>
        </w:tc>
      </w:tr>
      <w:tr>
        <w:trPr/>
        <w:tc>
          <w:tcPr>
            <w:tcW w:w="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ведение школьного тура предметных олимпиад</w:t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оябрь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нформационная справк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дготовка победителей школьного тура всероссийских олимпиад к районному и республиканскому турам.</w:t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оябрь-декабрь-январь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астие в районном и республиканском турах олимпиад</w:t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оябрь-декабрь-январь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астие в олимпиадах, конференциях и конкурсах различного уровня и различных форм (очных, заочных и дистанционных)</w:t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учебного года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полнение банка данных</w:t>
            </w:r>
          </w:p>
        </w:tc>
      </w:tr>
      <w:tr>
        <w:trPr/>
        <w:tc>
          <w:tcPr>
            <w:tcW w:w="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ведение предметных недель</w:t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е учебного года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Подведение итогов и анализ участия учащихся в олимпиадах различного уровня. </w:t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нформационная справка</w:t>
            </w:r>
          </w:p>
        </w:tc>
      </w:tr>
    </w:tbl>
    <w:p>
      <w:pPr>
        <w:pStyle w:val="Normal"/>
        <w:spacing w:lineRule="auto" w:line="276"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119"/>
        <w:rPr>
          <w:color w:val="000000"/>
        </w:rPr>
      </w:pPr>
      <w:r>
        <w:rPr>
          <w:color w:val="4C4A47"/>
          <w:sz w:val="27"/>
          <w:szCs w:val="27"/>
        </w:rPr>
        <w:t>Мы, педагоги нашей школы, убеждены, что каждый ребенок талантлив и может и должен быть успешным. Наши ученики принимали активное участие в школьном этапе по 15 предметам. Показали хорошие результаты в муниципальном  этапе. Сравнивая результаты олимпиад за последние два годы, мы рады, что количество победителей и призеров муниципального этапа не уменьшается. Среди участников есть победители и призё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они – наша гордость, участники школьной и районной олимпиад и их наставн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31"/>
        <w:gridCol w:w="1595"/>
        <w:gridCol w:w="2182"/>
        <w:gridCol w:w="2200"/>
        <w:gridCol w:w="1382"/>
        <w:gridCol w:w="5052"/>
      </w:tblGrid>
      <w:tr>
        <w:trPr/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учени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уч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 И 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онож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ряева Алевтина Анатоль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Мария Александро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лки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шко Ольга Серге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ш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ряева Алевтина Анатоль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ц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ряева Алевтина Анатоль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шко Ольга Серге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шко Ольга Серге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Мария Александро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лки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шко Ольга Серге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ш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ряева Алевтина Анатоль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ц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ряева Алевтина Анатоль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шко Ольга Серге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шко Ольга Серге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цена Светлана Алексе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цена Светлана Алексе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ш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ушкина Людмила Евгень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ушкина Людмила Евгень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ш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иров Артур Александрови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иров Артур Александрови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иров Артур Александрови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ыгина Юлия Алексе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ыгина Юлия Алексе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ыгина Юлия Алексе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кова Ольга Александро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кова Ольга Александро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ц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кова Ольга Александро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кова Ольга Александро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м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ко Александра Владимиро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в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ко Александра Владимиро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чин Анатолий Николаеви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ям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а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чин Анатолий Николаеви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ш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чин Анатолий Николаеви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чин Анатолий Николаеви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чин Анатолий Николаеви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в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чин Анатолий Николаеви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раз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кова Ольга Александро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раз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кова Ольга Александро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пра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кова Ольга Александро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м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граф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галиева Светлана Владимиро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ш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граф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галиева Светлана Владимиро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и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граф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галиева Светлана Владимиро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граф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галиева Светлана Владимиро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лки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кова Валентина Тимофе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кова Валентина Тимофе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кова Валентина Тимофе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кова Валентина Тимофе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ов Николай Алексееви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м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ов Николай Алексееви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ко Александр Георгиеви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рь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орез Ирина Вадимо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еж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орез Ирина Вадимо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орез Ирина Вадимо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лки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ко Александр Георгиеви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ш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ко Александр Георгиеви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орез Ирина Вадимо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ко Александр Георгиеви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и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ко Александр Георгиеви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м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якова Анна Юрь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в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якова Анна Юрь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якова Анна Юрь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ш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якова Анна Юрь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ю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якова Анна Юрь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е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якова Анна Юрьевн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якова Анна Юрь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16:00Z</dcterms:created>
  <dc:creator>Lenovo</dc:creator>
  <dc:description/>
  <cp:keywords/>
  <dc:language>en-US</dc:language>
  <cp:lastModifiedBy>Lenovo</cp:lastModifiedBy>
  <dcterms:modified xsi:type="dcterms:W3CDTF">2013-12-22T13:29:00Z</dcterms:modified>
  <cp:revision>5</cp:revision>
  <dc:subject/>
  <dc:title/>
</cp:coreProperties>
</file>