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воложский муниципальный район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</w:t>
      </w:r>
      <w:r>
        <w:rPr/>
        <w:t>№</w:t>
      </w:r>
      <w:r>
        <w:rPr/>
        <w:t xml:space="preserve">____        от____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общеобразовательному учрежде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едняя общеобразовательная школа пос.им.Морозова </w:t>
      </w:r>
      <w:r>
        <w:rPr>
          <w:rFonts w:cs="Times New Roman" w:ascii="Times New Roman" w:hAnsi="Times New Roman"/>
          <w:b/>
          <w:sz w:val="24"/>
          <w:szCs w:val="24"/>
        </w:rPr>
        <w:t>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 </w:t>
      </w:r>
    </w:p>
    <w:p>
      <w:pPr>
        <w:pStyle w:val="ConsPlusNonformat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Предоставление общедоступного бесплатного начального общего, основного общего, среднего (полного) общего  образования по основным общеобразовательным программам.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275"/>
        <w:gridCol w:w="141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ла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 лет 6 месяцев 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 и (или)  качество  муниципальной услуги: Требования к качеству оказания муниципальной услуги, стандарт качества услуг утверждены Положением о формировании задания на оказание муниципальных услуг (выполнение работ в муниципальных учреждениях МО «Всеволожский муниципальный район» Ленинградской области, Постановлением администрации МО Всеволожский муниципальный район» Ленинградской области от 26.06.2011 № 15-46  «Об утверждении административных регламентов предоставления муниципальных услуг»</w:t>
      </w:r>
    </w:p>
    <w:p>
      <w:pPr>
        <w:pStyle w:val="ProList11"/>
        <w:numPr>
          <w:ilvl w:val="1"/>
          <w:numId w:val="10"/>
        </w:numPr>
        <w:tabs>
          <w:tab w:val="clear" w:pos="1134"/>
          <w:tab w:val="left" w:pos="993" w:leader="none"/>
        </w:tabs>
        <w:ind w:left="0" w:firstLine="567"/>
        <w:rPr/>
      </w:pPr>
      <w:r>
        <w:rPr/>
        <w:t xml:space="preserve">Показатели, характеризующие качество муниципальной услуги: 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3"/>
        <w:gridCol w:w="1275"/>
        <w:gridCol w:w="1419"/>
        <w:gridCol w:w="1416"/>
        <w:gridCol w:w="1618"/>
        <w:gridCol w:w="164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муниципальной услуг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ность контингент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учающихся, переведенных в следующий клас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2 чел. оставлены на повторный курс обучения по болезн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едагогического совета, приказ о переводе в другой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бучен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ь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, отчет по итогам учебного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– участников Всероссийских, региональных, муниципальных олимпиад и конкурсов, перечень которых утвержден на федеральном и региональном уров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и на 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– победителей и призеров олимпиад по учебным предмет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уровен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ниже имеющихс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иже имеющих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иже имеющих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иже име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сертификаты</w:t>
            </w:r>
          </w:p>
        </w:tc>
      </w:tr>
      <w:tr>
        <w:trPr>
          <w:trHeight w:val="2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 – победителей научно-практических, творческих, спортивных и иных мероприятий в сфере образ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уровен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иже имеющих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иже имеющих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иже имеющих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иже име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, сертифик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учреждения, охваченная услугами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данных занятости обуча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бучающихся горячим пита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организации пит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9-ых классов, сдавших ГИ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по выбор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иже среднеобласт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о результатах ГИ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тестовый балл по результатам ГИ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- 32,0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- 1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- 32,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тем.- 16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иже среднеобласт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о результатах ГИ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9-ых классов, продолживших обучение в 10 класс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тельные данные отчетов ОШ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9-ых классов, продолживших обучение в учреждениях НП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9-ых классов, продолживших обучение в учреждениях СП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11-ых классов, сдавших ЕГЭ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по выбор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ЕГ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тестовый балл по результатам ЕГ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.яз. – 59,8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. - 45,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. – 53,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.- 6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. – 66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.- 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.- 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.яз. – 59,8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. - 45,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. – 53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.- 6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. – 66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.- 50,0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.- 58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иже среднеобласт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 результатов ЕГ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ускников 11-ых классов, получивших результаты ЕГЭ более 70 балл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по выбор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ЕГ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11-ых классов, поступивших в ВУЗы, техникумы, лицеи, колледж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поступлении выпускник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учеб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третьей  ступени, обучающиеся по программам профильного обу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-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, среднее профессиональное образование (Курсы, переподготов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 – 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 – 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 – 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за последние пять лет курсовую подготов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объеме не менее 72 часов с получением свидетельства о повышении квалификации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повышении квалиф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ов – участников конкурсов не ниже  муниципального уровня в текущем учебном год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е заявки, протоколы конкурсной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нормативных требований по соотношению количества обучающихся на 1 педагогического работн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-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 – 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компьютерной технико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ов на 1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к тариф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основанных жалоб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жалоб и обращ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ргана общественно-государственного 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социологического опрос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993" w:leader="none"/>
        </w:tabs>
        <w:ind w:left="0" w:right="-284" w:firstLine="540"/>
        <w:jc w:val="both"/>
        <w:rPr/>
      </w:pPr>
      <w:r>
        <w:rPr/>
        <w:t>Объем муниципальной услуги (в натуральных показателях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753"/>
        <w:gridCol w:w="1753"/>
        <w:gridCol w:w="1469"/>
        <w:gridCol w:w="1843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         </w:t>
              <w:br/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 (на 20.09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ам начального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программам основного общего образова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а среднего (полного)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+6 з/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 – 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 программам углубленного изучения предм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ас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упп ГП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ГП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обучающихся на дом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 - 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на базе муниципального бюджетного   образовательного учреждения __</w:t>
      </w:r>
      <w:r>
        <w:rPr>
          <w:rFonts w:cs="Times New Roman" w:ascii="Times New Roman" w:hAnsi="Times New Roman"/>
          <w:sz w:val="24"/>
          <w:szCs w:val="24"/>
          <w:u w:val="single"/>
        </w:rPr>
        <w:t>МОУ «СОШ пос.им Морозова»</w:t>
      </w:r>
      <w:r>
        <w:rPr>
          <w:rFonts w:cs="Times New Roman" w:ascii="Times New Roman" w:hAnsi="Times New Roman"/>
          <w:sz w:val="24"/>
          <w:szCs w:val="24"/>
        </w:rPr>
        <w:t xml:space="preserve">_____________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в 1 и 2 здании по адресу Хесина, д. 20 и Хесина, д. 1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лицензию серии РО № 012693 на право ведения образовательной деятельности, регистрационный № 162-11 от 12.05.2011 года, выданную Комитетом общего и профессионального образования Ленинградской области на срок  бессрочно и свидетельство о государственной аккредитации учреждения АА 133426, регистрационный  №  061-09 от 20.05.2009 года, выданное Комитетом общего и профессионального образования Ленинградской области, свидетельство действительно по 19 мая 2014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организацию оказа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нова Любовь Михайловна, директор МОУ ««СОШ пос.им. Морозова»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 8 (81370)360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oz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действий при оказании услуг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обучающихся в общеобразовательное учреждение осуществляется на основании Закона РФ «Об образовании» от 10.07.1992г. №3266-1 (в ред. от 02.02.2011г.); Типового положения об общеобразовательном учреждении от 19.03.2001г. №196 (в ред. от 10.03.2009г.); «Правил приема, отчисления и исключения детей из муниципальных общеобразовательных учреждений, реализующих основную общеобразовательную программу общего образования», утвержденных Постановлением главы администрации МО «Всеволожский муниципальный район» Ленинградской области № 281 от 26.03.2010 г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начального общего, основного общего, среднего (полного) образования,  ОП основного общего образования,  ОП среднего (полного) общего образования, обеспечивающих, обеспечивающих подготовку по предметам социально-экономического и социально-гуманитарного  профиля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образовательных програм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обучающихс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обучающихс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, отдыха детей в каникулярное врем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жима работы учреждения осуществляется в соответствии с санитарными нормами и правилами, утвержденными Постановлением главного санитарного врача РФ №189 от 29.12.2010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правовые   акты,   регулирующие   порядок   оказания муниципальной услуги</w:t>
      </w:r>
      <w:r>
        <w:rPr>
          <w:b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нормативных актов:</w:t>
      </w:r>
    </w:p>
    <w:p>
      <w:pPr>
        <w:pStyle w:val="TextBody"/>
        <w:ind w:left="709" w:hanging="283"/>
        <w:rPr/>
      </w:pPr>
      <w:r>
        <w:rPr>
          <w:sz w:val="24"/>
        </w:rPr>
        <w:t>1.Закон об образовании</w:t>
      </w:r>
    </w:p>
    <w:p>
      <w:pPr>
        <w:pStyle w:val="TextBody"/>
        <w:ind w:left="709" w:hanging="283"/>
        <w:rPr>
          <w:sz w:val="24"/>
        </w:rPr>
      </w:pPr>
      <w:r>
        <w:rPr>
          <w:sz w:val="24"/>
        </w:rPr>
        <w:t>2. Положение о типовых учебных программах</w:t>
      </w:r>
    </w:p>
    <w:p>
      <w:pPr>
        <w:pStyle w:val="TextBody"/>
        <w:ind w:left="709" w:hanging="283"/>
        <w:rPr>
          <w:bCs/>
          <w:sz w:val="24"/>
        </w:rPr>
      </w:pPr>
      <w:r>
        <w:rPr>
          <w:sz w:val="24"/>
        </w:rPr>
        <w:t>3.  Устав</w:t>
      </w:r>
      <w:r>
        <w:rPr>
          <w:b/>
          <w:sz w:val="24"/>
        </w:rPr>
        <w:t xml:space="preserve"> </w:t>
      </w:r>
      <w:r>
        <w:rPr>
          <w:sz w:val="24"/>
        </w:rPr>
        <w:t>и локальные акты О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действий при оказании услуг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обучающихся в общеобразовательное учреждени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 начального общего, основного общего среднего (полного) образован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образовательных програм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обучающихс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обучающихс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, отдыха детей в каникуляр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жима работы учреждения осуществляется в соответствии с санитарными нормами и правилами, утвержден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нПиН 2.4.2.2821-10 «Санитарно-эпидемиологические требования к условиям и организации обучения в ОУ» утвержденными Постановлением Главного государственного врача РФ от 29.12.2010 №189; Уставом  О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правовые   акты,   регулирующие   порядок   оказания муниципальной услуги</w:t>
      </w:r>
      <w:r>
        <w:rPr>
          <w:b/>
        </w:rPr>
        <w:t xml:space="preserve"> </w:t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актов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 «ВМР» ЛО от _20.05.2011 № _1063__ «Об утверждении стандартов качества муниципальных услуг в сфере общего образования»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нПиН 2.4.2.2821-10 «Санитарно-эпидемиологические требования к условиям и организации обучения в ОУ» утвержденными Постановлением Главного государственного врача РФ от 29.12.2010 №189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в О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правовые   акты,   регулирующие   порядок   оказания муниципальной услуги</w:t>
      </w:r>
      <w:r>
        <w:rPr>
          <w:b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Выписка из реестра расходных обязательств по расходным обязательствам, исполнение которых необходимо для выполнения муниципального зад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рядок информирования потенциальных потребителей  муниципальной услуг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126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учреждения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 с действующим законодательство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й доклад учреж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мероприя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учрежде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 уроков, кружков, секций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экзаменах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формах обучения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леты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итная карточка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одовым планом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триместр (четверть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 досрочного  прекращения  исполнения  муниципального задания:</w:t>
      </w:r>
    </w:p>
    <w:p>
      <w:pPr>
        <w:pStyle w:val="ConsPlusNonformat"/>
        <w:widowControl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.</w:t>
      </w:r>
    </w:p>
    <w:p>
      <w:pPr>
        <w:pStyle w:val="ConsPlusNonformat"/>
        <w:widowControl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.</w:t>
      </w:r>
    </w:p>
    <w:p>
      <w:pPr>
        <w:pStyle w:val="ConsPlusNonformat"/>
        <w:widowControl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лучаи, закрепленные в действующем законодательств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е муниципальное задание могут быть внесены изменения 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МО «Всеволожский муниципальный район» Ленинградской области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ельные цены (тарифы) на оплату муниципальной услуги:  данная муниципальная услуга оказывается бесплатн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рядок контроля за исполнением муниципального зад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90"/>
        <w:gridCol w:w="4638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исполнительной власти МО «Всеволожский муниципальный район»    </w:t>
              <w:br/>
              <w:t>Ленинградской области, осуществляющие</w:t>
              <w:br/>
              <w:t>контроль за оказанием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провер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, не реже 1 раза в квартал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муниципального образования «Всеволожский муниципальный район» Ленингра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альная проверка отчет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(по плану)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муниципального образования «Всеволожский муниципальный район» Ленинград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б исполнении муниципального задания.</w:t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Форма отчета об исполнении муниципального зад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01"/>
        <w:gridCol w:w="1701"/>
        <w:gridCol w:w="1559"/>
        <w:gridCol w:w="1560"/>
      </w:tblGrid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на    </w:t>
              <w:br/>
              <w:t>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и  п.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и п.3.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енному в задании. </w:t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ставления отчетов об исполнении муниципального задания 4 раза в год (в зависимости от сроков финансирования). </w:t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 требования  к  отчетности  об  исполнении  муниципального задания – нет.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я  информация,   необходимая   для   исполнения   (контроля за исполнением) муниципального задания – н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Организация отдыха и оздоровления детей в каникулярное время. 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отребители муниципальной услуг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атегории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пла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6 лет 6 месяцев  до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</w:tbl>
    <w:p>
      <w:pPr>
        <w:pStyle w:val="ConsPlusNonformat"/>
        <w:widowControl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 и (или)  качество  муниципальной услуги: Требования к качеству оказания муниципальной услуги, стандарт качества услуг утверждены Постановлением администрации МО «ВМР» ЛО от </w:t>
      </w:r>
      <w:r>
        <w:rPr>
          <w:rFonts w:cs="Times New Roman" w:ascii="Times New Roman" w:hAnsi="Times New Roman"/>
          <w:sz w:val="22"/>
          <w:szCs w:val="22"/>
        </w:rPr>
        <w:t>25.05.2011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№ 11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отдыха, оздоровления и занятости детей и подростков летом 2011 года».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 и (или)  качество  муниципальной услуги: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85"/>
        <w:jc w:val="both"/>
        <w:rPr/>
      </w:pPr>
      <w:r>
        <w:rPr/>
        <w:t xml:space="preserve">Показатели, характеризующие качество муниципальной услуги: </w:t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559"/>
        <w:gridCol w:w="1276"/>
        <w:gridCol w:w="1169"/>
        <w:gridCol w:w="1276"/>
        <w:gridCol w:w="187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качества муниципальной услуг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ность контингента оздоровленных детей, относительно предыдущ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отдыха, проведенных детьми в лагерях (трудовых  и дневного пребывания)  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ые отря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ое пребывание 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ь посещаем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для которых организован отдых и оздоровление в каникулярное врем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дети и подростки в возрасте от 14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ые отря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ое пребывание 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о комплектовании континге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ищевых от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жалоб и обращ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, выявленных органами государствен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, предписания, протоко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орм организации отдыха и оздоровления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ые отря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ое пребывание 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яемость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 постоян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 посто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 постоя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/>
        <w:t>Объем муниципальной услуги (в натуральных показателях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753"/>
        <w:gridCol w:w="1753"/>
        <w:gridCol w:w="1469"/>
        <w:gridCol w:w="1843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         </w:t>
              <w:br/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инген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 комплектовании контингента летнего оздоровительного лагеря с дневным пребыванием (оздоровительной площадки)</w:t>
            </w:r>
          </w:p>
        </w:tc>
      </w:tr>
    </w:tbl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на базе муниципального бюджетного   образовательного учреждения «СОШ пос.им. Морозова», образовательная деятельность осуществляется в  1 здании по адресу  Хесина, д.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санитарно-эпидемиологическое заключение ТУ Роспотребнадзора № 47.04.03.000.М.000041.04.11 от 28.04.2011 года о подтверждении соответствия детского оздоровительного учреждения требованиям санитарных правил, заключение УНД ГУ МЧС России по Ленинградской области № 009973 от 29.04. 2011 года о соответствии объекта защиты обязательным требованиям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организацию оказа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нова Любовь Михайловна, директор МОУ ««СОШ пос.им. Морозова»», контактный тел 8 (81370)360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ozov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o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действий при оказании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оставления услуги: летний оздоровительный лагерь с дневным пребыванием детей, профильный  лагерь, трудовые брига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невного пребывания детей в общеобразовательном учреждении в каникулярное время (не менее 21 дня в период летних канику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) о зачислении в летний оздоровительный лагерь с дневным пребыванием (оздоровительную площадку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ительной, образовательной, культурно-массовой деятельности, направленной на развитие детей (пребывание на свежем воздухе, проведение оздоровительных, спортивных, культурных мероприятий, посещение учреждений культуры и искусства, организация походов, экскурсий, игр, занятий по интересам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пребывания и досуг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нообразных форм досуга и развития спосо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Нормативные  правовые   акты,   регулирующие   порядок   оказания муниципальной услуги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нПиН 2.4.2.2821-10 «Санитарно-эпидемиологические требования к условиям и организации обучения в ОУ» утвержденными Постановлением Главного государственного врача РФ от 29.12.2010 №189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орядок информирования потенциальных потребителей  муниципальной услуги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нормативных акт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действий при оказании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оставления услуги: летний оздоровительный лагерь с дневным пребыванием детей, профильный  лагерь, трудовые бригады, оздоровительная площад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невного пребывания детей в общеобразовательном учреждении в каникулярное время: ЛОЛ - 21 день (июнь м-ц), оздоровительная площадка - 15 дней  (август м-ц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) о зачислении в летний оздоровительный лагерь с дневным пребыванием (оздоровительную площадку, трудовые бригады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- заключен контракт с ООО «Новый век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ительной, образовательной, культурно-массовой деятельности, направленной на развитие детей (пребывание на свежем воздухе, проведение оздоровительных, спортивных, культурных мероприятий, посещение учреждений культуры и искусства, организация походов, экскурсий, игр, занятий по интересам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пребывания и досуга: заключены  контракт  с ОП; договоры с ОВО при УВД по Всеволожскому району Ленинградской обл.; ООО «Волна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нообразных форм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3.  Нормативные  правовые   акты,   регулирующие   порядок   оказа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актов: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Устав</w:t>
      </w:r>
      <w:r>
        <w:rPr>
          <w:b/>
          <w:sz w:val="24"/>
        </w:rPr>
        <w:t xml:space="preserve"> </w:t>
      </w:r>
      <w:r>
        <w:rPr>
          <w:bCs/>
          <w:sz w:val="24"/>
        </w:rPr>
        <w:t>ОУ и локальные ак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050"/>
        <w:gridCol w:w="1931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учреждения, информационные стенды, родительские собрания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аботы, режим работы, план мероприяти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год, не позднее, чем за 1 месяц до начала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 досрочного  прекращения  исполнения  муниципального задания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 досрочного  прекращения  исполнения  муниципального задания:</w:t>
      </w:r>
    </w:p>
    <w:p>
      <w:pPr>
        <w:pStyle w:val="ConsPlusNonformat"/>
        <w:widowControl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.</w:t>
      </w:r>
    </w:p>
    <w:p>
      <w:pPr>
        <w:pStyle w:val="ConsPlusNonformat"/>
        <w:widowControl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.</w:t>
      </w:r>
    </w:p>
    <w:p>
      <w:pPr>
        <w:pStyle w:val="ConsPlusNonformat"/>
        <w:widowControl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лучаи, закрепленные в действующем законодательств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е муниципальное задание могут быть внесены изменения 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МО «Всеволожский муниципальный район» Ленинградской области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:  Данная муниципальная услуга оказыва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7. Порядок контроля за исполнением муниципального зад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90"/>
        <w:gridCol w:w="4496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исполнительной власти МО «Всеволожский муниципальный район»    </w:t>
              <w:br/>
              <w:t>Ленинградской области, осуществляющие</w:t>
              <w:br/>
              <w:t>контроль за оказанием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провер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, не реже 1 раза в период предоставления услуг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муниципального образования «Всеволожский муниципальный район» Ленингра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альная проверка отчет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роков предоставления услуг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муниципального образования «Всеволожский муниципальный район» Ленинград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б исполнении муниципального задания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Форма отчета об исполнении муниципального задания: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01"/>
        <w:gridCol w:w="1701"/>
        <w:gridCol w:w="1701"/>
        <w:gridCol w:w="1560"/>
      </w:tblGrid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на    </w:t>
              <w:br/>
              <w:t>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и  п.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и п.3.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енному в зада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ставления отчетов об исполнении муниципального задания: 1 раз после окончания срока предоставления услуги.  </w:t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 требования  к  отчетности  об  исполнении  муниципального задания –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я  информация,   необходимая   для   исполнения   (контроля за исполнением) муниципального задания –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ab/>
        <w:tab/>
        <w:t>Л.М.Знатнова</w:t>
      </w:r>
    </w:p>
    <w:sectPr>
      <w:type w:val="nextPage"/>
      <w:pgSz w:w="11906" w:h="16838"/>
      <w:pgMar w:left="1644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roList1">
    <w:name w:val="Pro-List #1 Знак"/>
    <w:basedOn w:val="Style13"/>
    <w:qFormat/>
    <w:rPr>
      <w:sz w:val="28"/>
      <w:szCs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a_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23:00Z</dcterms:created>
  <dc:creator>Завуч</dc:creator>
  <dc:description/>
  <cp:keywords/>
  <dc:language>en-US</dc:language>
  <cp:lastModifiedBy>Бухгалтерия 1</cp:lastModifiedBy>
  <cp:lastPrinted>2012-05-12T13:26:00Z</cp:lastPrinted>
  <dcterms:modified xsi:type="dcterms:W3CDTF">2012-05-12T09:26:00Z</dcterms:modified>
  <cp:revision>4</cp:revision>
  <dc:subject/>
  <dc:title>Приложение № 17</dc:title>
</cp:coreProperties>
</file>